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undli" w:hAnsi="Kundli" w:cs="Kundli"/>
          <w:b/>
          <w:b/>
          <w:bCs/>
          <w:sz w:val="26"/>
          <w:szCs w:val="26"/>
          <w:u w:val="single"/>
        </w:rPr>
      </w:pPr>
      <w:r>
        <w:rPr>
          <w:rFonts w:cs="Kundli" w:ascii="Kundli" w:hAnsi="Kundli"/>
          <w:b/>
          <w:bCs/>
          <w:sz w:val="32"/>
          <w:szCs w:val="32"/>
          <w:u w:val="single"/>
        </w:rPr>
        <w:t>mTtSu esyk {ks= dh HkkSxksfyd tkudkjh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½ mTtSu esa gksus okys flagLFk ioZ dks flagLFk D;ksa dg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½ flagLFk ioZ fiNys ckj dc gqvk Fk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½ flagLFk ioZ fdrus o"kZ ckn v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½ dqEHk esyk dkSUk&amp;dkSu ls 'kgj esa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½ flagLFk ioZ fdl unh ds rV ij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½ mTtSu ls gksdj dkSu&amp;dkSu lh ufn;k¡ cgrh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½ f=os.kh esa dkSu&amp;dkSu lh ufn;ksa dk laxe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½ f{kizk unh dk mn~xe LFky dgk¡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½ [kku unh dk mn~xe LFky dgk¡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½ [kku unh dks f{kizk ls vyx djus ds fy;s D;k bartke fd;s x;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½ lkr eks{knkf;uh uxfj;ksa esa mTtSu dks fdl uke ls bafxr f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½ f{kizk unh esa dqy fdrus ?kkV gSaA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½ f{kizk unh esa eq[; ?kkV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½ mTtSu ds izeq[k 8 eafnjksa ds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5½ ddZ js[kk fdl eafnj ls gksdj xqtj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½ eaxyukFk eafnj esa ewrhZ fdld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½ eaxyukFk eafnj esa eafnj ds ckgj okgu ds :i esa ewrhZ fdld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½ eaxy iwtk vU; dkSu ls eafnj esa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½ Hkkr iwtk dkSu ls eafnj esa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½ mTtSu esa --------------- egknso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½ mTtSu esa --------------- tksx.k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½ mTtSu esa --------------- x.ks’k th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½ mTtSu esa --------------- lkx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½ mTtSu esa --------------- ukjk;.k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½ n’kgjk ioZ esa mTtSu dysDVj }kjk fdu&amp;fdu eafnj esa iwtk dh tk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½ gfj&amp;gj feyu fdl ekl esa euk;k t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½ ddZjkt eafnj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8½ iapØkslh ;k=k fdrus fd-eh- esa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½ iapØkslh ;k=k dgk¡ ls 'kq: dh tk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½ iapØkslh ;k=k fdrus fnu dh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½ iapØkslh ;k=k esa fdrus iM+ko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½ flagLFk ioZ esa iapØkslh ;k=k fdl fnukad ls fdl fnukad rd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½ iapØkslh ;k=k dgk¡ ij lekIr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½ mTtSu esa dkSu lk T;ksfrZfyax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½ jktk foØekfnR; dh vkjk/; nsoh dkSu lh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½ flagklu cRrhlh fdl LFkku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½ dky HkSjo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½ gjflf) ekrk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½ x&lt;+ dkydk ekrk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½ eaxyukFk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½ HkrZgfj xqQk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½ 'kfu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½ fparke.k x.ks’k eafnj fdl &gt;ksu esa fLFkr gSA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½ tUrj eUr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½ pkj /kke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½ jke tuknZu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½ ifj eNU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½ flf)oV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½ dkfy;k nsg iSysl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0½ lkanhiuh vkJe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1½ ukjk;.k /kke D;ksa izfl)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2½ lqnkek th us Hkxoku d`".k ls Nqidj pus dgk¡ij [kk;s Fk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3½ xk;=h 'kfDr ihB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4½ iz’kkfUr lkbZa /kke vkJe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5½ xksiky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6½ xsoh guqeku th dk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7½ pkeq.Mk ekrk dk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8½ jke eafnj fdl {ks=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59½ Hkw[kh ekrk dk eafnj fdl &gt;ksu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0½ pØrhFkZ D;ksa izfl)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1½ pØrhFkZ fdl {ks=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2½ fp=xqIr eafnj fdl {ks=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3½ ikrky HkSjoh eafnj dgk¡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4½ dky HkSjo eafnj ifjlj esa fLFkr xqQk dks fdl uke ls tku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5½ foØkUr HkSjo dk eafnj fdl {ks=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6½ twuk egkdky eafnj dgk¡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7½ ikjn f’ko fyax dgk¡ fojkteku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8½ fl) vkJe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69½ ukx pUnzs’oj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0½ ukx pUnzs’oj eafnj fdl ckr ds fy;s izfl)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1½ ihj eNUnj fdl ckr ds fy;s izfl)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2½ foØkUr HkSjo esa dkSu ls ckck }kjk iwtk dh tk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3½ HkrZgfj xqQk D;ksa izfl)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4½ HkrZgfj xqQk esa fdlus riL;k dh FkhA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5½ HkrZgfj xqQk esa dkSu ls lEiznk; ds lk/kq jg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6½ f=os.kh ?kkV ij dkSu lk eafn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7½ flf)oV fdl ckr ds fy;s izfl)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8½ mTtSu esa fi.Mnku@riZ.k dk dk;Z dgk¡ ij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79½ vaxkjs’oj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0½ vaxkjs’oj eafnj esa dkSu ls x`g dh iwtk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1½ fdl f’ko eafnj esa [kM+s uanh ckck ds n’kZu gksrs gSaA og dgk¡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2½ Hkxoku d`".k us f’k{kk fdl LFkku ij ikbZ Fk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3½ ;ksxs’oj Vsdjh Hkxoku d`".k ls fdl izdkj tqM+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4½ Hkxoku d`".k dh dkSu lh jkuh mTtSu dh Fkh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5½ fe= o`Unzk dkSu Fk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6½ Hkxoku d`".k dk ukjk;.k /kke ls D;k fj’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7½ ukjk;.k /kke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8½ efnjk dk izlkn dgk¡ ij p&lt;+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89½ 24 [kEHkk ekrk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0½ egkdky eafnj n’kZu ds ckn fdlds n’kZu dk egRo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1½ egkdky eafnj esa fdruh vkjrh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2½ egkdky eafnj esa HkLe vkjrh dk le;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3½ egkdky eafnj 'k;u vkjrh dk le;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4½ egkdky eafnj iz’kkld dkSu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5½ egkdky dh lokjh fdl&amp;fdl ekl esa fudy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5½ f{kizk th dh vkjrh dc vkSj dgk¡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7½ jk.kksa th dh Nrjh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8½ egkdky pkSdh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99½ egkdky eafnj dh</w:t>
      </w:r>
      <w:r>
        <w:rPr>
          <w:rFonts w:cs="Times New Roman" w:ascii="Times New Roman" w:hAnsi="Times New Roman"/>
          <w:sz w:val="16"/>
          <w:szCs w:val="16"/>
        </w:rPr>
        <w:t xml:space="preserve"> Web site </w:t>
      </w:r>
      <w:r>
        <w:rPr>
          <w:rFonts w:cs="Kundli" w:ascii="Kundli" w:hAnsi="Kundli"/>
          <w:sz w:val="26"/>
          <w:szCs w:val="26"/>
        </w:rPr>
        <w:t xml:space="preserve">dk uke fy[ksa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100½ egkdky eafnj dh </w:t>
      </w:r>
      <w:r>
        <w:rPr>
          <w:rFonts w:cs="Times New Roman" w:ascii="Times New Roman" w:hAnsi="Times New Roman"/>
          <w:sz w:val="16"/>
          <w:szCs w:val="16"/>
        </w:rPr>
        <w:t>Mobile App</w:t>
      </w:r>
      <w:r>
        <w:rPr>
          <w:rFonts w:cs="Kundli" w:ascii="Kundli" w:hAnsi="Kundli"/>
          <w:sz w:val="26"/>
          <w:szCs w:val="26"/>
        </w:rPr>
        <w:t xml:space="preserve"> dk uke fy[k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1½ NksVk xksiky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2½ rkjk eaMy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3½ fotklu Vsdjh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4½ lUrks"kh ekrk ,oa Hkkst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105½ O;daVs’oj eafnj dgk¡ ij fLFkr gSA 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6½ ;ksxek;k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7½ flagLFk fdl foØe laor esa iM+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8½ foØekfnR; ds uke ds lkFk dkSu lk izfl) pfj= tqM+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09½ foØekfnR; ds vkjk/; nsoh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0½ mTtSu ds izfl) dfo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1½ dkyhnkl th dh izfl) dkO; jpuk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2½ HkrZgfj dks fdl jkuh ds csoQkbZ ds dkj.k oSjkX; gqvk Fk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3½ fiaxyk dkSu Fk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4½ egkdky eafnj esa fLFkr ukx pUnzs’oj eafnj ds dikV fdl fnu [kqy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5½ egkdky eafnj dk T;ksfrZfyax vU; T;ksfrZfyax ls fdl izdkj ls fHkUu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6½ egkdky eafnj esa fLFkr dqaM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7½ egkdky eafnj izos’k ds fy;s egRoiw.kZ ifj;kstuk fuekZ.kk/khu gS]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8½ egkdky 'kkgh lokjh dk iwtu fdl jktoa’k }kjk fd;k t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19½ xksiky eafnj ij egkdky 'kkgh lokjh dh iwtk fdl jktoa’k }kjk dh tk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0½ egkdky vUu {ks= fdl txg ij pyk;k t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1½ xksiky eafnj dk laj{k.k fdl jktoa’k }kjk fd;k t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2½ xksiky eafnj esa ewfrZ fdld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3½ {k=h pkSd ij fLFkr efLtn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4½ lrh xsV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5½ Hkxoku d`".k ds xq: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6½ Mksukyk uked LFkku D;ksa izfl)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7½ fcjyk xzke ukxnk ds eafnj esa dkSu lh ewfrZ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8½ mTtSu dk dkSu lk rhFkZ LFky gS tks fd fgUnw@eqfLye nksuksa ds vkLFkk dk dsUnz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29½ f{kizk unh mTtSu 'kgj esa fdl fn’kk ls fdl fn’kk dh vksj cg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0½ o`gLifr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1½ lIr _f"k eafnj dgk¡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2½ dk¡p dk eafnj ¼tSu lekt½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3½ mTtSu 'kgj ds ikSjkf.kd ekU;rk vuqlkj 'kgj dksroky eafn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4½ riksHkwfe esa fdl lekt dk eafn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5½ gkleiqjk esa dkSu lk rhFkZ LFkku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6½ mTtSu esa bLdku eafnj dgk¡ fLFkr g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37½ mTtSu dk </w:t>
      </w:r>
      <w:r>
        <w:rPr>
          <w:rFonts w:cs="Times New Roman" w:ascii="Times New Roman" w:hAnsi="Times New Roman"/>
          <w:sz w:val="16"/>
          <w:szCs w:val="16"/>
        </w:rPr>
        <w:t xml:space="preserve"> STD CODE </w:t>
      </w:r>
      <w:r>
        <w:rPr>
          <w:rFonts w:cs="Kundli" w:ascii="Kundli" w:hAnsi="Kundli"/>
          <w:sz w:val="26"/>
          <w:szCs w:val="26"/>
        </w:rPr>
        <w:t>D;k g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38½ mTtSu dk </w:t>
      </w:r>
      <w:r>
        <w:rPr>
          <w:rFonts w:cs="Times New Roman" w:ascii="Times New Roman" w:hAnsi="Times New Roman"/>
          <w:sz w:val="16"/>
          <w:szCs w:val="16"/>
        </w:rPr>
        <w:t>PIN CODE</w:t>
      </w:r>
      <w:r>
        <w:rPr>
          <w:rFonts w:cs="Kundli" w:ascii="Kundli" w:hAnsi="Kundli"/>
          <w:sz w:val="26"/>
          <w:szCs w:val="26"/>
        </w:rPr>
        <w:t xml:space="preserve">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39½ mTtSu ftys esa rglhy fdru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0½ mTtSu dh lhekorhZ ftys dkSu&amp;dkSu ls gSa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41½ mTtSu ls fudyus okys </w:t>
      </w:r>
      <w:r>
        <w:rPr>
          <w:rFonts w:cs="Times New Roman" w:ascii="Times New Roman" w:hAnsi="Times New Roman"/>
          <w:sz w:val="16"/>
          <w:szCs w:val="16"/>
        </w:rPr>
        <w:t>Highway</w:t>
      </w:r>
      <w:r>
        <w:rPr>
          <w:rFonts w:cs="Kundli" w:ascii="Kundli" w:hAnsi="Kundli"/>
          <w:sz w:val="26"/>
          <w:szCs w:val="26"/>
        </w:rPr>
        <w:t xml:space="preserve"> dkSu&amp;dkSu l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2½ mTtSu esa fdrus ekxZ gSa tks ckgj ls vkus okys yksx mi;ksx dj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3½ m-iz- fnYyh rjQ ls vkus okyk O;fDr mTtSu fdl ekxZ ls vk;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4½ xqtjkr rjQ ls vkus okyk O;fDr mTtSu fdl ekxZ ls vk;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5½ egkjk"Vª ls vkus okyk O;fDr mTtSu fdl ekxZ ls vk;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6½ NRrhlx&lt;+ ls vkus O;fDr mTtSu fdl ekxZ ls vk;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7½ jktLFkku ls vkus O;fDr mTtSu fdl ekxZ ls vk;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8½ mTtSu taD’ku ls jsy ekxZ ds dkSu&amp;dkSu ls LFkku tqM+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49½ mTtSu&amp;Hkksiky jsyekxZ dk igyk taD’ku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50½ mTtSu&amp;bUnkSj jsyekxZ dk igyk taD’ku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51½ mTtSu&amp;dksVk jsyekxZ dk igyk taD’ku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52½ mTtSu&amp;cM+ksnjk jsyekxZ dk nwljk taD’ku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153½ mTtSu ls egkjk"Vª tkus okys yksx Vªsu ds fy;s fdl&amp;fdl :V dk mi;ksx djsxsa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54½ mTtSu ls jktLFkku tkus okys yksx Vªsu ds fy;s fdl&amp;fdl :V dk mi;ksx dj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55½ mTtSu ls xqtjkr tkus okys yksx Vªsu ds fy;s fdl&amp;fdl :V dk mi;ksx dj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56½ mTtSu ls mRrj izns’k tkus okys yksx Vªsu ds fy;s fdl&amp;fdl :V dk mi;ksx djsxsa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>¼157½ mTtSu ls NRrhlx&lt;+ tkus okys yksx Vªsu ds fy;s fdl&amp;fdl jsyekxZ dk mi;ksx djsxsa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58½ mTtSu ls fudyus okys jsyos ykbZu ds izFke taD’ku ds Vªsuksa dk :V crkrs gq, </w:t>
      </w:r>
      <w:r>
        <w:rPr>
          <w:rFonts w:cs="Times New Roman" w:ascii="Times New Roman" w:hAnsi="Times New Roman"/>
          <w:sz w:val="16"/>
          <w:szCs w:val="16"/>
        </w:rPr>
        <w:t>MAP</w:t>
      </w:r>
      <w:r>
        <w:rPr>
          <w:rFonts w:cs="Kundli" w:ascii="Kundli" w:hAnsi="Kundli"/>
          <w:sz w:val="26"/>
          <w:szCs w:val="26"/>
        </w:rPr>
        <w:t xml:space="preserve"> cuk;sa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59½ mTtSu ls fudyus okyh jsyos ykbZu ds izFke taD’ku ds ckn f}rh; taD’ku ds Vªsuksa dk :V crkrs gq, </w:t>
      </w:r>
      <w:r>
        <w:rPr>
          <w:rFonts w:cs="Times New Roman" w:ascii="Times New Roman" w:hAnsi="Times New Roman"/>
          <w:sz w:val="16"/>
          <w:szCs w:val="16"/>
        </w:rPr>
        <w:t>MAP</w:t>
      </w:r>
      <w:r>
        <w:rPr>
          <w:rFonts w:cs="Kundli" w:ascii="Kundli" w:hAnsi="Kundli"/>
          <w:sz w:val="26"/>
          <w:szCs w:val="26"/>
        </w:rPr>
        <w:t xml:space="preserve"> cu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0½ mTtSu esa mi;ksx gks jgh VSDlh lsok fdl dEiuh d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1½ mTtSu vkj-Vh-vks- ls ikl Oghdy dk dksM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2½ mTtSu esa gokbZ iV~Vh fdl txg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3½ mTtSu ds iM+ksl esa fLFkr gokbZ vM~Mk ¼e-iz-] jktLFkku] egkjk"Vª esa½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64½ bUnkSj ls </w:t>
      </w:r>
      <w:r>
        <w:rPr>
          <w:rFonts w:cs="Times New Roman" w:ascii="Times New Roman" w:hAnsi="Times New Roman"/>
          <w:sz w:val="16"/>
          <w:szCs w:val="16"/>
        </w:rPr>
        <w:t>Flight</w:t>
      </w:r>
      <w:r>
        <w:rPr>
          <w:rFonts w:cs="Kundli" w:ascii="Kundli" w:hAnsi="Kundli"/>
          <w:sz w:val="26"/>
          <w:szCs w:val="26"/>
        </w:rPr>
        <w:t xml:space="preserve"> fdu&amp;fdu LFkkuksa ds fy;s lh/ks feyrh g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65½ Hkksiky ls </w:t>
      </w:r>
      <w:r>
        <w:rPr>
          <w:rFonts w:cs="Times New Roman" w:ascii="Times New Roman" w:hAnsi="Times New Roman"/>
          <w:sz w:val="16"/>
          <w:szCs w:val="16"/>
        </w:rPr>
        <w:t>Flight</w:t>
      </w:r>
      <w:r>
        <w:rPr>
          <w:rFonts w:cs="Kundli" w:ascii="Kundli" w:hAnsi="Kundli"/>
          <w:sz w:val="26"/>
          <w:szCs w:val="26"/>
        </w:rPr>
        <w:t xml:space="preserve"> fdu&amp;fdu LFkkuksa ds fy;s lh/ks fey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6½ mTtSu ls dkSu&amp;dkSu fofM;ks dksp cudj pyrs gSaA dEiuh dk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7½ bUnkSj ls dkSu&amp;dkSu fofM;ks dksp cudj pyrs gSaA dEiuh dk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68½ mTtSu LVs’ku ls xqtjus okyh iSlsUtj Vªsuksa ds uke crkbZ;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169½ bUnkSj ls xqtjus okyh </w:t>
      </w:r>
      <w:r>
        <w:rPr>
          <w:rFonts w:cs="Times New Roman" w:ascii="Times New Roman" w:hAnsi="Times New Roman"/>
          <w:sz w:val="16"/>
          <w:szCs w:val="16"/>
        </w:rPr>
        <w:t>Flight</w:t>
      </w:r>
      <w:r>
        <w:rPr>
          <w:rFonts w:cs="Kundli" w:ascii="Kundli" w:hAnsi="Kundli"/>
          <w:sz w:val="26"/>
          <w:szCs w:val="26"/>
        </w:rPr>
        <w:t xml:space="preserve"> dEiuh dk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0½ mTtSu 'kgj esa izos’k djus ij bUnkSj ekxZ ij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1½ mTtSu 'kgj esa izos’k djus ij cM+uxj ekxZ ij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2½ mTtSu 'kgj esa izos’k djus ij eDlh ekxZ ij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3½ mTtSu 'kgj esa izos’k djus ij mUgsy ekxZ ij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4½ mTtSu 'kgj esa izos’k djus ij nsokl ekxZ ij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5½ mTtSu 'kgj esa izos’k djus ij vkxj ekxZ ij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6½ mTtSu 'kgj ds izeq[k cl LVS.M ds uke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7½ mTtSu ls cudj pyus okyh clsa fdl&amp;fdl dEiuh ekfyd dh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8½ mTtSu 'kgj esa py jgh uxj fuxe dh clsa fdl dyj d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79½ mTtSu 'kgj esa py jgh uxj fuxe dh clsa fdl dEiuh d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0½ bUnkSj ekxZ ij fLFkr Fkkuksa ds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1½ nsokl ekxZ ij fLFkr Fkkuksa ds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2½ mUgsy ekxZ ij fLFkr Fkkuksa ds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3½ vkxj ekxZ ij fLFkr Fkkuksa ds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4½ cM+uxj ekxZ ij fLFkr Fkkuksa ds uke crkbZ;sA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5½ eDlh ekxZ ij fLFkr Fkkuksa ds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6½ mTtSu 'kgj ls ikl gksus ij iM+us okys vksoj fczt ds uke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7½ flagLFk esyk dgk¡ yx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8½ flagLFk Luku fdl unh esa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89½ lk/kq lar fdl ?kkV esa LUkku dj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0½ flagLFk esyk dc ls dc rd py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1½ flagLFk esa fdrus LUkku gk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2½ flagLFk esa gksus okys Luku dh rkjh[k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3½ 'kSo v[kkM+k ds lk/kq dgk¡ fdl {ks= esa :d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4½ oS".ko v[kkM+k ds lk/kq dgk¡ fdl {ks= esa :d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5½ izeq[k :i ls fdrus v[kkM+ks dks ekU;rk izkI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6½ 'kSo lEiznk; ds dkSu&amp;dkSu ls v[kkM+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7½ oS".ko lEiznk; ds dkSu&amp;dkSu ls v[kkM+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8½ mnklhu lEiznk; ds dkSu&amp;dkSu ls v[kkM+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199½ egkfuokZ.kh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0½ iap vVy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1½ fujtauh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2½ riksfuf/k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3½ twuk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4½ vkOgku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5½ iapxhjh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6½ fnxEcj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7½ fuokZ.kh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8½ fueksZgh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09½ mnklhu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0½ u;k mnklhu v[kkM+k eq[;k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1½ fueZy v[kkM+k eq[;ky; dgk¡ fLFkr gSA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2½ is’kokbZ fdls dg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3½ izFke Luku fdl lEiznk;@v[kkM+s ds lk/kq dj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4½ 'kSo lEiznk; ds v[kkM+ks dk Luku :V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15½ 'kSo lEiznk; ds lk/kq loZizFke dgk¡ ,d= gksxsa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6½ f}rh; Luku fdl lEiznk; ds lk/kq dj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7½ oS".ko lEiznk; ds lk/kqvksa dk Luku dk :V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8½ r`rh; Luku fdl lEiznk; ds lk/kq dj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19½ mnklhu v[kkM+s dk :V D;k jg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0½ prqFkZ Luku fdl lEiznk; ds lk/kq dj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21½ fueZy v[kkM+k ds lk/kqvksa dk Luku :V crk;sa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2½ flagLFk 2016 esa 'kkgh Luku fdrus gk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3½ izFke 'kkgh Luku dc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4½ f}rh; 'kkgh Luku dc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5½ r`rh; 'kkgh Luku dc gksxkA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6½ prqFkZ 'kkgh Luku dc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7½ M~;wVh ds nkSjku ifjp; i= dgk¡ jg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8½ M~;wVh le; ls fdruk igys igq¡pu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29½ M~;wVh LFky dc rd ugh NksM+u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0½ dSEi ls ckgj tkuk gS rks--------------------y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1½ vius lkFk j[kus okyh Mk;jh esa D;k uksV gksuk pkfg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2½ vkids vkoklh; dSEi esa ifjtu@fj’rsnkj-------------:d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3½ vkikrdkyhu ifjfLFkfr;ksa esa lsV ij ---------------dk iz;ksx dj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4½ 84 egknsoksa esa pkj egknso {ks=iky@}kjiky ekus tkrs gSa] muds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5½ {ks=iky fiaxys’oj fdl fn’kk esa ik;s tk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6½ {ks=iky fcYos’oj fdl fn’kk esa ik;s tk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7½ {ks=iky nbZjs’oj fdl fn’kk esa ik;s tk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8½ {ks=iky dk;k ojksg.ks’oj fdl fn’kk esa ik;s tk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39½ iapØkslh ;k=k esa dkSu&amp;dkSu ls iM+ko gSaA</w:t>
      </w:r>
    </w:p>
    <w:p>
      <w:pPr>
        <w:pStyle w:val="Normal"/>
        <w:spacing w:before="0" w:after="0"/>
        <w:rPr>
          <w:rFonts w:ascii="Kundli" w:hAnsi="Kundli" w:cs="Kundli"/>
          <w:b/>
          <w:b/>
          <w:bCs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0½ flagLFk O;oLFkk gsrq fdrus lsVsykbZV Vkoj cuk;s x;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1½ lsVsykbZV esa D;k&amp;D;k O;oLFkk;sa gksxh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2½ bUnkSj ekxZ ij lsVsykbZV Vkoj dgk¡ ij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3½ nsokl ekxZ ij lsVsykbZV Vkoj dgk¡ ij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4½ eDlh ekxZ ij lsVsykbZV Vkoj dgk¡ ij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5½ vkxj ekxZ ij lsVsykbZV Vkoj dgk¡ ij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6½ cM+uxj ekxZ ij lsVsykbZV Vkoj dgk¡ ij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7½ mUgsy ekxZ ij lsVsykbZV Vkoj dgk¡ ij gk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8½ bUnkSj ekxZ dh turk dgk¡ ij Luku dj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49½ nsokl ekxZ dh turk dgk¡ ij Luku dj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0½ eDlh ekxZ dh turk dgk¡ ij Luku dj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1½ vkxj ekxZ dh turk dgk¡ ij Luku dj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2½ cM+uxj ekxZ dh turk dgk¡ ij Luku dj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3½ mUgsy ekxZ dh turk dgk¡ ij Luku dj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54½ f=osM+h ls ysdj fl)oV rd f{kizk unh esa fdrus fczt cus gSa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5½ bUnkSj ekxZ ij fdruh txg ikfdZax jg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6½ nsokl ekxZ ij fdruh txg ikfdZax jg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7½ eDlh ekxZ ij fdruh txg ikfdZax jg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8½ vkxj ekxZ ij fdruh txg ikfdZax jg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59½ mUgsy ekxZ ij fdruh txg ikfdZax jg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0½ cM+uxj ekxZ ij fdruh txg ikfdZax jg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1½ Hkksiky ls vkus okyh Vªuksa dks dgk¡ ij jksd y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2½ ukxnk rjQ ls vkus okyh Vªuksa dks dgk¡ ij jksd y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3½ Qrsgkckn ls vkus okyh Vªuksa dks dgk¡ ij jksd y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4½ nsokl ls vkus okyh Vªuksa dks dgk¡ ij jksd ysxsaA</w:t>
      </w:r>
    </w:p>
    <w:p>
      <w:pPr>
        <w:pStyle w:val="Normal"/>
        <w:spacing w:before="0" w:after="0"/>
        <w:ind w:left="540" w:hanging="540"/>
        <w:rPr>
          <w:rFonts w:ascii="Kundli" w:hAnsi="Kundli" w:cs="Kundli"/>
          <w:sz w:val="26"/>
          <w:szCs w:val="26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8699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8763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0</wp:posOffset>
                </wp:positionH>
                <wp:positionV relativeFrom="paragraph">
                  <wp:posOffset>12065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4646930</wp:posOffset>
                </wp:positionH>
                <wp:positionV relativeFrom="paragraph">
                  <wp:posOffset>87630</wp:posOffset>
                </wp:positionV>
                <wp:extent cx="15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8699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742315</wp:posOffset>
                </wp:positionH>
                <wp:positionV relativeFrom="paragraph">
                  <wp:posOffset>30480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undli" w:ascii="Kundli" w:hAnsi="Kundli"/>
          <w:sz w:val="26"/>
          <w:szCs w:val="26"/>
        </w:rPr>
        <w:t>¼265½ Luku ,oa ioZ ds fnu iSny ekxZ</w:t>
      </w:r>
      <w:r>
        <w:rPr>
          <w:rFonts w:cs="Kundli" w:ascii="Kundli" w:hAnsi="Kundli"/>
          <w:b/>
          <w:bCs/>
          <w:sz w:val="26"/>
          <w:szCs w:val="26"/>
        </w:rPr>
        <w:t xml:space="preserve"> &amp; ¼</w:t>
      </w:r>
      <w:r>
        <w:rPr>
          <w:rFonts w:cs="Kundli" w:ascii="Kundli" w:hAnsi="Kundli"/>
          <w:sz w:val="26"/>
          <w:szCs w:val="26"/>
        </w:rPr>
        <w:t xml:space="preserve">bathfu;fjax dkyst     egke`R;qta; }kj    vkLFkk xkMZu    uo fufeZr fczt    nkmn [ksM+h lsVsykbZV    gksYM vi ½ fdl jksM ds ;kf=;ksa dk gSA </w:t>
      </w:r>
    </w:p>
    <w:p>
      <w:pPr>
        <w:pStyle w:val="Normal"/>
        <w:spacing w:before="0" w:after="0"/>
        <w:ind w:left="540" w:hanging="54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5713095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295275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5052695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95275</wp:posOffset>
                </wp:positionV>
                <wp:extent cx="152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3498850</wp:posOffset>
                </wp:positionH>
                <wp:positionV relativeFrom="paragraph">
                  <wp:posOffset>295275</wp:posOffset>
                </wp:positionV>
                <wp:extent cx="152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5275</wp:posOffset>
                </wp:positionV>
                <wp:extent cx="152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152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undli" w:ascii="Kundli" w:hAnsi="Kundli"/>
          <w:sz w:val="26"/>
          <w:szCs w:val="26"/>
        </w:rPr>
        <w:t>¼266½ Luku ,oa ioZ ds fnu iSny ekxZ &amp; ¼ikyhVsduhd dkyst    egkuUnk uxj VfuZax     fcM+yk vLirky    fe= uxj    ukuk[ksM+k pkSjkgk    'kkafr iSysl pkSjkgk    gfjQkVd pkSjkgk     tarj earj    yky iqy    gksYM vi½ fdl jksM ds ;kf=;ksa dk gSA</w:t>
      </w:r>
    </w:p>
    <w:p>
      <w:pPr>
        <w:pStyle w:val="Normal"/>
        <w:spacing w:before="0" w:after="0"/>
        <w:ind w:left="540" w:hanging="54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column">
                  <wp:posOffset>3295015</wp:posOffset>
                </wp:positionH>
                <wp:positionV relativeFrom="paragraph">
                  <wp:posOffset>95885</wp:posOffset>
                </wp:positionV>
                <wp:extent cx="152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6">
                <wp:simplePos x="0" y="0"/>
                <wp:positionH relativeFrom="column">
                  <wp:posOffset>4131310</wp:posOffset>
                </wp:positionH>
                <wp:positionV relativeFrom="paragraph">
                  <wp:posOffset>95885</wp:posOffset>
                </wp:positionV>
                <wp:extent cx="152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7">
                <wp:simplePos x="0" y="0"/>
                <wp:positionH relativeFrom="column">
                  <wp:posOffset>5761355</wp:posOffset>
                </wp:positionH>
                <wp:positionV relativeFrom="paragraph">
                  <wp:posOffset>95885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8">
                <wp:simplePos x="0" y="0"/>
                <wp:positionH relativeFrom="column">
                  <wp:posOffset>597535</wp:posOffset>
                </wp:positionH>
                <wp:positionV relativeFrom="paragraph">
                  <wp:posOffset>294005</wp:posOffset>
                </wp:positionV>
                <wp:extent cx="152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9">
                <wp:simplePos x="0" y="0"/>
                <wp:positionH relativeFrom="column">
                  <wp:posOffset>1464310</wp:posOffset>
                </wp:positionH>
                <wp:positionV relativeFrom="paragraph">
                  <wp:posOffset>294005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294005</wp:posOffset>
                </wp:positionV>
                <wp:extent cx="152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95885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5925185</wp:posOffset>
                </wp:positionH>
                <wp:positionV relativeFrom="paragraph">
                  <wp:posOffset>294005</wp:posOffset>
                </wp:positionV>
                <wp:extent cx="152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3">
                <wp:simplePos x="0" y="0"/>
                <wp:positionH relativeFrom="column">
                  <wp:posOffset>4494530</wp:posOffset>
                </wp:positionH>
                <wp:positionV relativeFrom="paragraph">
                  <wp:posOffset>294005</wp:posOffset>
                </wp:positionV>
                <wp:extent cx="152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4">
                <wp:simplePos x="0" y="0"/>
                <wp:positionH relativeFrom="column">
                  <wp:posOffset>3447415</wp:posOffset>
                </wp:positionH>
                <wp:positionV relativeFrom="paragraph">
                  <wp:posOffset>294005</wp:posOffset>
                </wp:positionV>
                <wp:extent cx="152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5258435</wp:posOffset>
                </wp:positionH>
                <wp:positionV relativeFrom="paragraph">
                  <wp:posOffset>294005</wp:posOffset>
                </wp:positionV>
                <wp:extent cx="152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undli" w:ascii="Kundli" w:hAnsi="Kundli"/>
          <w:sz w:val="26"/>
          <w:szCs w:val="26"/>
        </w:rPr>
        <w:t>¼267½ Luku ,oa ioZ ds fnu iSny ekxZ &amp; ¼ ioklk gk;j lsdsUMªh Ldwy     MkyMk QSDVªh     vksoj fczt     lCth e.Mh    LVMh gkse Ldwy     fczt ds uhps     yksVh pkSjkgk     gjh jke pkScs ekxZ     gjh QkVd pkSjkgk    tarj earj     yky iqy   gksYM vi½ fdl jksM ds ;kf=;ksa d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8½ flagLFk 2016 esa fdruh HkhM+ vkus dh laHkkou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69½ flagLFk 2016 esyk dk {ks=Qy fdru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0½ flagLFk esyk f{kizk rV ds ---------------- esa [kqys {ks= esa yx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71½ jke?kkV {ks= ds dksbZ ik¡p eq[; LFky crkbZ;s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3½ nRr v[kkM+k {ks= ds dksbZ ik¡p eq[; LFky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4½ egkdky {ks= ds izeq[k ik¡p eafnjksa ds uke fy[k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5½ vadikr {ks= ds izeq[k nl eq[; LFky ds uke fy[k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6½ HkSjox&lt;+ {ks= ds dksbZ ik¡p eq[; LFky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7½ flagLFk 2016 dks O;oLFkk gsrq fdrus &gt;ksu esa ck¡Vk x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8½ flagLFk 2016 dks O;oLFkk gsrq fdrus jsat esa ck¡Vk x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79½ flagLFk 2016 dks O;oLFkk gsrq fdrus fdrus vLFkk;h Fkkus cuk;s tk;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80½ ,d &gt;ksu esa fdrus jsat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81½ ,d &gt;ksu esa fdrus Fkku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82½ flagLFk 2016 esa daVªksy fdrus cusx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83½ flagLFk 2016 esa eq[; esyk daVªksy dgk¡ ij jgsxk] LFkku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84½ </w:t>
      </w:r>
      <w:r>
        <w:rPr>
          <w:rFonts w:cs="Times New Roman" w:ascii="Times New Roman" w:hAnsi="Times New Roman"/>
          <w:sz w:val="16"/>
          <w:szCs w:val="16"/>
        </w:rPr>
        <w:t>C.C.T.V.</w:t>
      </w:r>
      <w:r>
        <w:rPr>
          <w:rFonts w:cs="Kundli" w:ascii="Kundli" w:hAnsi="Kundli"/>
          <w:sz w:val="26"/>
          <w:szCs w:val="26"/>
        </w:rPr>
        <w:t xml:space="preserve"> esyk {ks= esa dqy fdruh yxsxh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85½ </w:t>
      </w:r>
      <w:r>
        <w:rPr>
          <w:rFonts w:cs="Times New Roman" w:ascii="Times New Roman" w:hAnsi="Times New Roman"/>
          <w:sz w:val="16"/>
          <w:szCs w:val="16"/>
        </w:rPr>
        <w:t>C.C.T.V.</w:t>
      </w:r>
      <w:r>
        <w:rPr>
          <w:rFonts w:cs="Kundli" w:ascii="Kundli" w:hAnsi="Kundli"/>
          <w:sz w:val="26"/>
          <w:szCs w:val="26"/>
        </w:rPr>
        <w:t xml:space="preserve"> ds fy;s dkSu&amp;dkSu ls dSejs yx jg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86½ </w:t>
      </w:r>
      <w:r>
        <w:rPr>
          <w:rFonts w:cs="Times New Roman" w:ascii="Times New Roman" w:hAnsi="Times New Roman"/>
          <w:sz w:val="16"/>
          <w:szCs w:val="16"/>
        </w:rPr>
        <w:t>P.T.Z.</w:t>
      </w:r>
      <w:r>
        <w:rPr>
          <w:rFonts w:cs="Kundli" w:ascii="Kundli" w:hAnsi="Kundli"/>
          <w:sz w:val="26"/>
          <w:szCs w:val="26"/>
        </w:rPr>
        <w:t xml:space="preserve"> dSejs dk mi;ksx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87½ </w:t>
      </w:r>
      <w:r>
        <w:rPr>
          <w:rFonts w:cs="Times New Roman" w:ascii="Times New Roman" w:hAnsi="Times New Roman"/>
          <w:sz w:val="16"/>
          <w:szCs w:val="16"/>
        </w:rPr>
        <w:t>A.N.P.R.</w:t>
      </w:r>
      <w:r>
        <w:rPr>
          <w:rFonts w:cs="Kundli" w:ascii="Kundli" w:hAnsi="Kundli"/>
          <w:sz w:val="26"/>
          <w:szCs w:val="26"/>
        </w:rPr>
        <w:t xml:space="preserve"> dSejs dk mi;ksx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88½ 32oha okfguh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89½ 32oha okfguh ds lsukuh dk uke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0½ 32oha okfguh ds lsukuh dk eksckbZy uEcj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1½ 32oha okfguh ds dk;kZy; dk ySaM ykbZu uEcj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2½ gksexkMZ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3½ gksexkMZ ds lsukuh dk eksckbZy uEcj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4½ gksexkMZ ds lsukuh dk eksckbZy uEcj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5½ gksexkMZ ds dk;kZy; dk ySaM ykbZu uEcj crkbZ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6½ lfdZV gkml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297½ mTtSu esa jsLV gkml fdrus gSa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8½ mTtSu esa dkyst fdru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299½ mTtSu foØe fo’o fo|k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0½ mTtSu esa 'kkldh; vLirky fdru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1½ vyx&amp;vyx 'kkldh; vLirky dh yksds’ku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2½ mTtSu ds izfl) izk;osV vLirky ds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3½ mTtSu iqfyl egkfujh{kd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3½ mTtSu iqfyl egkfujh{kd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4½ mTtSu iqfyl egkfujh{kd dk eksckbZy uEcj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5½ mTtSu iqfyl egkfujh{kd ds dk;kZy; dk ySaM ykbZu uEcj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6½ mTtSu mi iqfyl egkfujh{kd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7½ mTtSu mi iqfyl egkfujh{kd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8½ mTtSu mi iqfyl egkfujh{kd dk eksckbZy uEcj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09½ mTtSu mi iqfyl egkfujh{kd ds dk;kZy; dk ySaM ykbZu uEcj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0½ mTtSu esa cSad dh dkSu&amp;dkSu lh 'kk[kk;sa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1½ mTtSu esa eq[; :i ls rhu cM+s iksLV vkfQl dgk¡&amp;dgk¡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2½ uxj fuxe dh pyus okyh clksa dk dk;kZy; dgk¡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3½ mTtSu esa cu jgs iqfyl Vªsfuax Ldwy dk yksds’ku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4½ rSjkdh ny esa dkSu ls QkslZ ds deZpkjh 'kkfey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5½ ikuh dk fQYVj IykaV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6½ esyk dk;kZy; dk vkfQl dgk¡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7½ iqfyl v/kh{kd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8½ iqfyl v/kh{kd mTtSu dk uke crk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19½ iqfyl v/kh{kd mTtSu dk eksckbZy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0½ iqfyl v/kh{kd mTtSu dk ySaM ykbZu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1½ iqfyl v/kh{kd ¼jsfM;ks½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2½ iqfyl v/kh{kd ¼jsfM;ks½ mTtSu dk uke crk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3½ iqfyl v/kh{kd ¼jsfM;ks½ mTtSu dk eksckbZy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4½ iqfyl v/kh{kd ¼jsfM;ks½ mTtSu dk ySaM ykbZu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5½ dysDVj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6½ dysDVj mTtSu dk uke crk;a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7½ dysDVj mTtSu dk eksckbZy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8½ dysDVj mTtSu dk ySaM ykbZu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5½ dfe’uj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6½ dfe’uj mTtSu dk uke crk;a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7½ dfe’uj mTtSu dk eksckbZy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8½ dfe’uj mTtSu dk ySaM ykbZu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29½ ek/ko lkbal dkyst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0½ ek/ko vkVZ dkyst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1½ 'kkldh; bathfu;fjax dkyst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2½ ikfyVsDuhd dkyst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3½ mTtSu QkjsLV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4½ mTtSu i;kZoj.k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5½ Vkmu ,.M dUVªh Iykfuax dk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6½ ikfydk fuokl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7½ mTtSu 'kgj ds 10 izeq[k gksVyksa ds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8½ ek/ko uxj iqfyl dUVªksy :e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39½ uxj fuxe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0½ uxj fuxe dfe’uj mTtSu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2½ uxj fuxe dfe’uj mTtSu dk eksckbZy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3½ uxj fuxe dk;kZy; mTtSu dk ySaM ykbZu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4½ mTtSu esa dksBh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5½ dksBh esa dkSu&amp;dkSu ls dk;kZy;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6½ mTtSu 'kgj esa fdrus Fkku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7½ mTtSu nsgkr esa fdrus Fkku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8½ mTtSu dUVªksy :e dk uEcj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49½ mTtSu ftyk iqfyl dks ck¡Vh x;h lh-;w-th- fle dh fljht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0½ mTtSu</w:t>
      </w:r>
      <w:r>
        <w:rPr>
          <w:rFonts w:cs="Times New Roman" w:ascii="Times New Roman" w:hAnsi="Times New Roman"/>
          <w:sz w:val="16"/>
          <w:szCs w:val="16"/>
        </w:rPr>
        <w:t xml:space="preserve"> BSNL</w:t>
      </w:r>
      <w:r>
        <w:rPr>
          <w:rFonts w:cs="Kundli" w:ascii="Kundli" w:hAnsi="Kundli"/>
          <w:sz w:val="26"/>
          <w:szCs w:val="26"/>
        </w:rPr>
        <w:t xml:space="preserve"> dk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1½ e-iz- vkS|ksfxd fodkl fuxe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2½ lsUVªy ukjdksfVDl O;wjks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3½ dsUnzh; dkjkxkj mTtSu ¼lsUVªy tsy½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4½ la;qDr lapkyd dks"k ,oa ys[kk dk;kZy; mTtSu dgk¡ ij fLFkr g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>¼355½ e-iz- jkT; d`f"k foi.ku cksMZ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356½ </w:t>
      </w:r>
      <w:r>
        <w:rPr>
          <w:rFonts w:cs="Times New Roman" w:ascii="Times New Roman" w:hAnsi="Times New Roman"/>
          <w:sz w:val="16"/>
          <w:szCs w:val="16"/>
        </w:rPr>
        <w:t>P.H.E.</w:t>
      </w:r>
      <w:r>
        <w:rPr>
          <w:rFonts w:cs="Kundli" w:ascii="Kundli" w:hAnsi="Kundli"/>
          <w:sz w:val="26"/>
          <w:szCs w:val="26"/>
        </w:rPr>
        <w:t xml:space="preserve"> fMikVZesaV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7½ mTtSu esa dkSu lk Mse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7½ mTtSu esa Mse fdl unh ij cu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8½ ,jhxs’ku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59½ ftyk iapk;r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0½ TokbaV Mk;jsDVj iapk;r ,oa lks’ky osyQs;j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1½ ikliksVZ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2½ vkj-Vh-vks-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3½ flagLFk esyk izkf/kdj.k dk;kZy; mTtS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4½ mTtSu fodkl izkf/kdj.k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5½ mTtSu ds lkaln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6½ mTtSu 'kgj {ks= esa fdrus fo/kk;d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7½ mTtSu ds egkikSj dk uke crk;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8½ mTtSu 'kgj esa fdrus ik"kZn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69½ mTtSu flagLFk ds izHkkjh ea=h dkSu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0½ mTtSu 'kgj esa ikuh dh lIykbZ dkSu ls Mse ls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1½ mTtSu esa gokbZ iV~Vh o gsyhisM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372½ mTtSu dk </w:t>
      </w:r>
      <w:r>
        <w:rPr>
          <w:rFonts w:cs="Times New Roman" w:ascii="Times New Roman" w:hAnsi="Times New Roman"/>
          <w:sz w:val="16"/>
          <w:szCs w:val="16"/>
        </w:rPr>
        <w:t>Longitude</w:t>
      </w:r>
      <w:r>
        <w:rPr>
          <w:rFonts w:cs="Kundli" w:ascii="Kundli" w:hAnsi="Kundli"/>
          <w:sz w:val="26"/>
          <w:szCs w:val="26"/>
        </w:rPr>
        <w:t xml:space="preserve"> vkSj </w:t>
      </w:r>
      <w:r>
        <w:rPr>
          <w:rFonts w:cs="Times New Roman" w:ascii="Times New Roman" w:hAnsi="Times New Roman"/>
          <w:sz w:val="16"/>
          <w:szCs w:val="16"/>
        </w:rPr>
        <w:t>Latitude</w:t>
      </w:r>
      <w:r>
        <w:rPr>
          <w:rFonts w:cs="Kundli" w:ascii="Kundli" w:hAnsi="Kundli"/>
          <w:sz w:val="26"/>
          <w:szCs w:val="26"/>
        </w:rPr>
        <w:t xml:space="preserve">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3½ mTtSu ls dkSu lh js[kk xqtj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4½ mTtSu 'kgj fdl unh ds fdukjs cl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5½ mTtSu esa fdl nsork dk eafnj o"kZ esa ,d ckj [kqy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6½ fpUrke.k x.ks’k eafnj fdl v[kkM+k {ks= esa v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7½ Hkw[kh ekrk eafnj fdl v[kkM+k {ks= esa v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8½ mTtSu dk iqjkuk uke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79½ mTtSu esa tkek efLTkn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0½ mTtSu ds 'kgj dkth dk uke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1½ mTtSu esa eq[; ppZ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2½ mTtSu esa eq[; xq:}kjk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3½ mTtSu esa 'kfupjh vekoL;k ioZ ij LUkku dgk¡ ij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4½ mTtSu esa lkseorh vekoL;k ioZ ij LUkku dgk¡ ij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5½ mTtSu esa eksuh vekoL;k ioZ ij LUkku dgk¡ ij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6½ mTtSu esa x;k dksV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7½ mTtSu esa /kuoUrjh dkyst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8½ mTtSu esa x/kksa dk esyk dgk¡ ij yx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89½ vkj-Mh- xkMhZ esMhdy dkyst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0½ mTtSu esa nok cktkj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1½ dkyhnkl lekjksg dk vk;kstu dgk¡ ij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2½ dkyhnkl vdkMeh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3½ mTtSu esa rkjk eaMy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4½ mTtSu esa liZ m|ku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5½ yksdk;qDr dk;kZy; mTtSu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6½ flVh dUVªksy :e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7½ ftyk jsfM;ks mTtSu dk;kZ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8½ LFkk;h iqfyl ykbZu mTtSu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399½ mTtSu iqfyl vkfQlj esl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0½ mTtSu iqfyl vkfQlj esl dk ySaM ykbZu uEcj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1½ ftyk iqfyl cy dk flagLFk&amp;2016 izf’k{k.k dgk¡ gks jg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2½ mTtSu ls bUnkSj gsrq cl fdl cl LVS.M ls py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3½ mTtSu ls jktLFkku gsrq cl fdl cl LVS.M ls py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4½ mTtSu esa lh&amp;21 ek¡y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5½ mTtSu esa Vªstj vkbySaM ek¡y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6½ mTtSu esa ikbZi QSDVªh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406½ mTtSu ls bUnkSj ekxZ ij Vksy ukdk dgk¡ fLFkr gS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7½ mTtSu ls nsokl ekxZ ij Vksy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8½ mTtSu ls mUgsy ekxZ ij Vksy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09½ mTtSu ls cM+uxj ekxZ ij Vksy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0½ mTtSu ls vkxj ekxZ ij Vksy ukd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1½ e-iz- ds jkT;iky dk okgu uEcj crkb;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2½ e-iz- iqfyl okguks dk vkj-Vh-vks- uEcj fdl UlEcj ls ‘kq: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3½ ihyh cRrh fdl Lrj ds vf/kdkfj;ksa ij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4½ yky cRrh fdl Lrj ds vf/kdkfj;ksa ij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5½ uhyh cRrh fdl okguks ij yxh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6½ iqfyl ds okguks esa ,d LVkj fdu vf/kdkfj;ksa ds okgu ij yxs gksrs ga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7½ iqfyl ds okguks esa nks LVkj fdu vf/kdkfj;ksa ds okgu ij yxs gksrs ga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8½ iqfyl ds okguks esa rhu LVkj fdu vf/kdkfj;ksa ds okgu ij yxs gksrs ga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19½ mTtSu ;krk;kr Fkku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0½ mTtSu 'kgj dh orZeku iqfyl lapkj O;oLFkk fdl iz.kkyh ij g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>¼421½ mTtSu nsgkr dh orZeku iqfyl lapkj O;oLFkk fdl iz.kkyh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2½ mTtSu nwjn’kZu dk fjys LVs’ku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3½ vkdk’kok.kh dk izlkkj.k fdl pSyu ij gks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4½ vkdk’kok.kh dsUnz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5½ mTtSu lkbZcj lsy dk;kZy;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6½ e-iz- iqfyl dh lh-;w-th- fle fdl dEiuh dh dk;Zj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7½ VsyhdE;wfuds’ku 2 th dh lsok dkSu&amp;dkSu lh dEiuh n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8½ VsyhdE;wfuds’ku 3 th dh lsok dkSu&amp;dkSu lh dEiuh n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29½ VsyhdE;wfuds’ku 4 th dh lsok dkSu lh dEiuh 'kq: dj jg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0½ VsyhQksu ySaM ykbZu lsok mTtSu esa dkSu&amp;dkSu lh dEiuh }kjk nh tk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1½ mTtSu vfXu’keu dk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2½ mTtSu esa ih-,u-th- xSl ikbZi ykbZu fdl dEiuh d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3½ jsfM;ks &gt;ksu mTtSu ds vUrxZr fdrus ftys vk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4½ i’kqifr ukFk dk efUnj mTtSu &gt;ksu ds fdl ftys esa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5½ nsokl esa dkSu lh nsoh ek¡ dk efUn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6½ mTtSu dk eq[; Mkd ?kj fdl LFkku ij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7½ ?k.Vk ?kj dks ,d vkSj fdl uke ls tkuk t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8½ mTtSu 'kgj dh fo|qr O;oLFkk dkSu lh futh dEiuh }kjk lapkfyr gks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8½ mTtSu bude VSDl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39½ mTtSu ,e-ih-bZ-ch- dk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440½ </w:t>
      </w:r>
      <w:r>
        <w:rPr>
          <w:rFonts w:cs="Times New Roman" w:ascii="Times New Roman" w:hAnsi="Times New Roman"/>
          <w:sz w:val="16"/>
          <w:szCs w:val="16"/>
        </w:rPr>
        <w:t>FRV</w:t>
      </w:r>
      <w:r>
        <w:rPr>
          <w:rFonts w:cs="Kundli" w:ascii="Kundli" w:hAnsi="Kundli"/>
          <w:sz w:val="26"/>
          <w:szCs w:val="26"/>
        </w:rPr>
        <w:t xml:space="preserve"> dk iqjk uke D;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1½ lathouh okgu fdl gsrq pyk;s tkr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2½ 108 vkikrdkyhu uEcj fdl lsok d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3½ mTtSu esa b.Msu xSl dEiuh dk fjQfyax IykaV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4½ mTtSu esa fLFkr izeq[k dsUnzh; dk;kZy; dkSu&amp;dkSu l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5½ flagLFk&amp;2016 esa dqy fdruk vuqekfur cy yxk;k tko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6½ 102 vkikrdkyhu uEcj fdl lsok d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7½ 101 vkikrdkyhu uEcj fdl lsok d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8½ 100 vkikrdkyhu uEcj fdl lsok d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49½ mTtSu th-vkj-ih- fdl ,l-vkj-ih- ds vurxZr v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0½ mTtSu jsyos LVs’ku dkSu ls jsyos eaMy ds vUrxZr v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451½ mTtSu </w:t>
      </w:r>
      <w:r>
        <w:rPr>
          <w:rFonts w:cs="Times New Roman" w:ascii="Times New Roman" w:hAnsi="Times New Roman"/>
          <w:sz w:val="16"/>
          <w:szCs w:val="16"/>
        </w:rPr>
        <w:t>RPF</w:t>
      </w:r>
      <w:r>
        <w:rPr>
          <w:rFonts w:cs="Kundli" w:ascii="Kundli" w:hAnsi="Kundli"/>
          <w:sz w:val="26"/>
          <w:szCs w:val="26"/>
        </w:rPr>
        <w:t xml:space="preserve"> fdl fMohtu ds vUrxZr v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2½ mTtSu ls izdkf’kr izeq[k nSfud v[kckj dkSu&amp;dkSu l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3½ mTtSu ls izdkf’kr izeq[k lkIrkfgd v[kckj dkSu&amp;dkSu l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4½ mTtSu ls izdkf’kr izeq[k nSfud lka/; dkyhu v[kckj dkSu&amp;dkSu l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5½ nhun;ky cl LVS.M fdl uke ls tkuk tkr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6½ dksBh fdl jkt?kjkus ls lacaf/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7½ mTtSu 'kgj esa /kkfeZd :i ls vfr laosnu’khy bykds dkSu&amp;dkSu l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8½ mTtSu ftys esa /kkfeZd :i ls vfr laosnu’khy bykds dkSu&amp;dkSu ls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59½ mTtSu ls ehVj xst ykbZu dk igyk taD’ku LVs’ku dkSu l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0½ ueZnk f{kizk fyad ifj;kstuk dc iqjh gqbZ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1½ mTTkSu ls bUnkSj jsyos ykbZu dk igyk LVs’ku dkSu l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2½ mTTkSu ls ukxnk jsyos ykbZu dk igyk LVs’ku dkSu l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3½ mTTkSu ls Hkksiky jsyos ykbZu dk igyk LVs’ku dkSu lk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4½ mTtSu vfrfjDr iqfyl v/kh{kd ;krk;kr dk dk;kZy; dgk¡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5½ mTtSu ftys esa fdrus ,l-Mh-vks-ih- {ks=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6½ mTtSu 'kgj esa fdrus lh-,l-ih- {ks= gSa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7½ mTtSu 'kgj esa v-tk-d- Fkku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68½ mTtSu 'kgj esa efgyk Fkku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469½ fdl izeq[k fnu egkdky eafnj esa HkLe vkjrh fnu esa gksrh gSA 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0½ mTtSu esa lkbZa eafnj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1½ mTtSu esa xm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2½ mTtSu esa xaxk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3½ mTtSu esa dchj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4½ mTtSu esa lqugjh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5½ mTtSu esa jke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6½ mTtSu esa ujflag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 xml:space="preserve">¼477½ mTtSu esa f=osM+h ?kkV dgk¡ fLFkr gS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8½ mTtSu esa yky iqy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79½ mTtSu esa Hkw[kh ekrk ?kkV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0½ mTtSu esa izkphu 'kfu eafnj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1½ mTtSu esa xksiky eafnj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2½ mTtSu esa u;k fjax jksM fdl&amp;fdl ekxZ dks tksM+rh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3½ flagLFk&amp;2016 ds ckn vxyk flagLFk dkSu ls lu~ esa iM+sxk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4½ mTtSu esa eq¡xh pkSjkg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5½ mTtSu esa equh uxj pkSjkg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6½ mTtSu esa d`f"k eaMh fdl jksM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7½ mTtSu esa rhu cRrh pkSjkg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8½ mTtSu esa ukuk[ksM+k pkSjkgk fdl jksM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89½ mTtSu esa pkeq.Mk ekrk pkSjkg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0½ mTtSu esa x/kk iqfy;k pkSjkg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1½ mTtSu esa osxe ckx pkSjkgk dgk¡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2½ mTtSu esa [ktwjokyh efLTkn dgk¡ fLFkr g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493½ mTtSu esa [kkd pkSd pkSjkgk fdl jksM ij fLFkr gSA 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4½ mTtSu esa uhyxaxk pkSjkgk fdl jksM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5½ mTtSu esa {k=h pkSd pkSjkgk fdl jksM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6½ mTtSu esa fudkl pkSjkgk fdl jksM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7½ mTtSu esa gjfl)h pkSjkgk fdl jksM ij fLFkr gSA</w:t>
      </w:r>
    </w:p>
    <w:p>
      <w:pPr>
        <w:pStyle w:val="Normal"/>
        <w:spacing w:before="0" w:after="0"/>
        <w:rPr>
          <w:rFonts w:ascii="Kundli" w:hAnsi="Kundli" w:cs="Kundli"/>
          <w:sz w:val="26"/>
          <w:szCs w:val="26"/>
        </w:rPr>
      </w:pPr>
      <w:r>
        <w:rPr>
          <w:rFonts w:cs="Kundli" w:ascii="Kundli" w:hAnsi="Kundli"/>
          <w:sz w:val="26"/>
          <w:szCs w:val="26"/>
        </w:rPr>
        <w:t>¼498½ mTtSu esa bafnjk uxj pkSjkgk fdl jksM ij fLFkr gSA</w:t>
      </w:r>
    </w:p>
    <w:p>
      <w:pPr>
        <w:pStyle w:val="Normal"/>
        <w:spacing w:before="0" w:after="0"/>
        <w:rPr/>
      </w:pPr>
      <w:r>
        <w:rPr>
          <w:rFonts w:cs="Kundli" w:ascii="Kundli" w:hAnsi="Kundli"/>
          <w:sz w:val="26"/>
          <w:szCs w:val="26"/>
        </w:rPr>
        <w:t xml:space="preserve">¼499½ mTtSu esa 'kkafr iSysl pkSjkgk fdl jksM ij fLFkr gSA </w:t>
        <w:br/>
        <w:t>¼500½ mTtSu esa lh-,p-,y- viksyks vLirky fdl jksM ij fLFkr gSA</w:t>
      </w:r>
    </w:p>
    <w:sectPr>
      <w:type w:val="nextPage"/>
      <w:pgSz w:w="12240" w:h="15840"/>
      <w:pgMar w:left="126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40:00Z</dcterms:created>
  <dc:creator>lenovo</dc:creator>
  <dc:description/>
  <cp:keywords/>
  <dc:language>en-US</dc:language>
  <cp:lastModifiedBy>lenovo</cp:lastModifiedBy>
  <dcterms:modified xsi:type="dcterms:W3CDTF">2015-07-16T13:02:00Z</dcterms:modified>
  <cp:revision>128</cp:revision>
  <dc:subject/>
  <dc:title/>
</cp:coreProperties>
</file>